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微软雅黑" w:cs="Dotum;돋움" w:ascii="仿宋_GB2312;微软雅黑" w:hAnsi="仿宋_GB2312;微软雅黑"/>
          <w:spacing w:val="-10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4.8pt;width:422.8pt;height:54.7pt;mso-wrap-style:none;v-text-anchor:middle;mso-position-vertical:top" type="_x0000_t136">
            <v:path textpathok="t"/>
            <v:textpath on="t" fitshape="t" string="重庆医科大学实验教学管理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医大实教</w:t>
      </w:r>
      <w:r>
        <w:rPr>
          <w:rFonts w:ascii="宋体;SimSun" w:hAnsi="宋体;SimSun" w:cs="宋体;SimSun"/>
          <w:sz w:val="30"/>
          <w:szCs w:val="30"/>
        </w:rPr>
        <w:t>［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2.1pt,7.9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关于进一步加强劳动纪律管理的通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实验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近期下发了重医大文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文件，就加强学校劳动纪律管理提出了具体要求。按照学校文件要求，结合中心各岗位特点，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心所属行政管理岗位人员：实行坐班制，按照学校作息制度作息，有工作需要到袁家岗校区时，需向办公室主任留行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心所属实验技术、工勤岗位人员：原则上按照学校作息制度作息。晚上、周末、节假日承担了实验技术准备任务的人员，实验室可合理安排补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：①补休由实验室负责人根据实际情况合理安排；②各实验室在工作日，即使没有教学也不可全部安排补休，需确保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在现场值守；③补休不能与学校、实验教学管理中心、所属实验室组织的政治学习、业务学习和其他集体活动时间冲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承担晚上、周末、节假日实验技术准备的人员需按照学校作息制度作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心所属教师岗位人员：为不实行坐班制的工作人员。应在认真完成教学、科研等工作的情况下，积极参加学校、实验教学管理中心、所属实验室的学科建设、人才队伍建设、实验室平台建设与管理等工作，按时参加学校、实验教学管理中心、所属实验室组织的政治学习、业务学习和其他集体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心所属所有人员因病、因事等不能按时到岗者，需严格按照《重庆医科大学教职工休假、请假管理规定（试行）》（重医大文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29</w:t>
      </w:r>
      <w:r>
        <w:rPr>
          <w:rFonts w:ascii="宋体;SimSun" w:hAnsi="宋体;SimSun" w:cs="宋体;SimSun"/>
          <w:sz w:val="28"/>
          <w:szCs w:val="28"/>
        </w:rPr>
        <w:t>号）的要求，严格履行请销假手续。未经批准不在岗者，以及准假期满未按时返回者，按旷工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实验室负责人负责本实验室人员的考勤，请在每个月上班的第一周星期一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上报上月的考勤情况记录表（附后）到中心办公室。中心办公室将不定期巡查各实验室人员到岗情况，并将实验室考勤情况纳入实验室年终绩效考核之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中心全体教职工务必自觉遵守劳动纪律，认真履行岗位职责，保质保量完成各项工作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九年二月二十七日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87" w:hRule="atLeast"/>
        </w:trPr>
        <w:tc>
          <w:tcPr>
            <w:tcW w:w="9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主题词：</w:t>
            </w:r>
            <w:r>
              <w:rPr>
                <w:sz w:val="30"/>
                <w:szCs w:val="30"/>
              </w:rPr>
              <w:t>加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劳动纪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管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通知</w:t>
            </w:r>
          </w:p>
        </w:tc>
      </w:tr>
      <w:tr>
        <w:trPr>
          <w:trHeight w:val="571" w:hRule="atLeast"/>
        </w:trPr>
        <w:tc>
          <w:tcPr>
            <w:tcW w:w="9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送：</w:t>
            </w:r>
            <w:r>
              <w:rPr>
                <w:sz w:val="30"/>
                <w:szCs w:val="30"/>
              </w:rPr>
              <w:t>各实验室</w:t>
            </w:r>
          </w:p>
        </w:tc>
      </w:tr>
      <w:tr>
        <w:trPr>
          <w:trHeight w:val="571" w:hRule="atLeast"/>
        </w:trPr>
        <w:tc>
          <w:tcPr>
            <w:tcW w:w="9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庆医科大学实验教学管理中心办公室        </w:t>
            </w: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Arial"/>
          <w:bCs/>
          <w:color w:val="000000"/>
          <w:kern w:val="0"/>
          <w:szCs w:val="21"/>
        </w:rPr>
      </w:pPr>
      <w:r>
        <w:rPr>
          <w:rFonts w:ascii="方正小标宋简体;宋体" w:hAnsi="方正小标宋简体;宋体" w:cs="Arial" w:eastAsia="方正小标宋简体;宋体"/>
          <w:bCs/>
          <w:color w:val="000000"/>
          <w:kern w:val="0"/>
          <w:szCs w:val="21"/>
        </w:rPr>
        <w:t>附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kern w:val="0"/>
          <w:sz w:val="28"/>
          <w:szCs w:val="28"/>
        </w:rPr>
        <w:t>实验教学管理中心考勤情况记录表</w:t>
      </w:r>
    </w:p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93"/>
        <w:gridCol w:w="1248"/>
        <w:gridCol w:w="1276"/>
        <w:gridCol w:w="183"/>
        <w:gridCol w:w="2853"/>
      </w:tblGrid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填报实验室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考勤月份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     月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有人数：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</w:t>
            </w:r>
          </w:p>
        </w:tc>
      </w:tr>
      <w:tr>
        <w:trPr>
          <w:trHeight w:val="87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管理岗位：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实验技术、工勤岗位：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师岗位：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全勤人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旷工人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20" w:hanging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请假情况（不够可加行）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请假类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由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况说明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备注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请假类别填写：事假、病假、产假、护理假等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当月旷工人员或其它特殊情况，请在“情况说明”中填写；</w:t>
      </w:r>
    </w:p>
    <w:p>
      <w:pPr>
        <w:pStyle w:val="Normal"/>
        <w:widowControl/>
        <w:ind w:left="880" w:hanging="880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每月上班的第一周星期一下午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00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前将上月考勤情况记录表报送中心办公室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cs="Arial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 xml:space="preserve">实验室负责人签字：                             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年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月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4:00Z</dcterms:created>
  <dc:creator>微软中国</dc:creator>
  <dc:description/>
  <cp:keywords/>
  <dc:language>en-US</dc:language>
  <cp:lastModifiedBy>guolzh</cp:lastModifiedBy>
  <cp:lastPrinted>2019-02-28T14:14:00Z</cp:lastPrinted>
  <dcterms:modified xsi:type="dcterms:W3CDTF">2019-02-28T06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